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15 апрел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 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робкова Евгения Валериевича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11 февраля 2025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Коробков Е.В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ул. 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07 ноября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1 0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ст. </w:t>
      </w:r>
      <w:r>
        <w:rPr>
          <w:rFonts w:eastAsia="MS Mincho;ＭＳ 明朝"/>
          <w:sz w:val="25"/>
          <w:szCs w:val="25"/>
          <w:lang w:val="ru-RU"/>
        </w:rPr>
        <w:t>16.3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Коробков Е.В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10014000-228/2025 от 24 февраля 2025 года, </w:t>
      </w:r>
      <w:r>
        <w:rPr>
          <w:color w:val="000000"/>
          <w:sz w:val="25"/>
          <w:szCs w:val="25"/>
        </w:rPr>
        <w:t>составленный в отсутствие Коробкова Е.В.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копия постановления № 10014000-699/2024 от 07 ноября 2024 года по делу об административном правонарушении, согласно которому Коробкову Е.В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назначено административное наказание в виде административного штрафа в размере 1 000 рублей за совершение административного правонарушения, предусмотренного ст. 16.3 Кодекса Российской Федерации об административных правонарушениях. Постановление вступило в законную силу 10 декабря 2024 года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копия уведомления о наличии неуплаченного административного штрафа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копия заявления о возбуждении исполнительного производства в отношении Коробкова Е.В.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- служебная записка от 24 февраля 2025 года № 30-13/0038 о подтверждении факта оплаты, согласно которой сведения об уплате административного штрафа в размере 1 000 рублей по постановлению № 10014000-699/2024 от 07 ноября 2024 года в отношении Коробкова Е.В. отсутствуют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07 ноября 2024 года вступило в законную силу 10 декабря 2024 года, административный штраф в установленный законом срок уплачен не был, уважительных причин неуплаты штрафа у Коробкова Е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Коробкова Е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Коробкову Е.В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Коробкова Евгения Валери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2 000 (две тысячи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6762520176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76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000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